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Program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ání sněmu ČMMJ, z.s. - OMS Strakonice,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ho od 15:00 hod. dne 15.6.2025 ve Škvořeticích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rPr/>
      </w:pPr>
      <w:r>
        <w:rPr/>
        <w:t>Zahájení + ověření, zda je volební sněm usnášeníschopný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rPr/>
      </w:pPr>
      <w:r>
        <w:rPr/>
        <w:t>Schválení programu jednání, schválení jednacího a volebního řád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rPr/>
      </w:pPr>
      <w:r>
        <w:rPr/>
        <w:t>Volba mandátové, volební a návrhové komise, ověřovatelů a zapisovatel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rPr/>
      </w:pPr>
      <w:r>
        <w:rPr/>
        <w:t>Zpráva o plnění usnesení z minulého okresního sněm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/>
        <w:rPr/>
      </w:pPr>
      <w:r>
        <w:rPr/>
        <w:t>Zpráva o činnosti okresního mysliveckého spolku za uplynulé pětileté obdob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autoSpaceDE w:val="false"/>
        <w:spacing w:lineRule="auto" w:line="240"/>
        <w:rPr/>
      </w:pPr>
      <w:r>
        <w:rPr/>
        <w:t>Zpráva o hospodaření OMS za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before="120" w:after="0"/>
        <w:rPr/>
      </w:pPr>
      <w:r>
        <w:rPr/>
        <w:t>Rozpočet na rok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Zpráva o činnosti Dozorčí rady OMS Strakonice za uplynulé pětileté období a stanovisko Dozorčí rady k výsledku hospodaření za rok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Zpráva mandátové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 xml:space="preserve">Volby do Myslivecké rady a Dozorčí rady ČMMJ, z.s. - OMS Strakon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Předání vyzname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Diskuse + zprávy odborných komi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Volební komise - Vyhlášení výsledku voleb do orgánů ČMMJ, z.s. - OMS Strako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Přestávka - podání občerst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I. zasedání MR a DR ČMMJ, z.s. - OMS Strakonice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440" w:hanging="0"/>
        <w:rPr/>
      </w:pPr>
      <w:r>
        <w:rPr/>
        <w:t>- návrh předsedů a místopředsedů</w:t>
      </w:r>
    </w:p>
    <w:p>
      <w:pPr>
        <w:pStyle w:val="Zkladntextodsazen31"/>
        <w:tabs>
          <w:tab w:val="clear" w:pos="708"/>
          <w:tab w:val="left" w:pos="1134" w:leader="none"/>
        </w:tabs>
        <w:spacing w:lineRule="auto" w:line="240"/>
        <w:ind w:left="1440" w:right="0" w:hanging="0"/>
        <w:rPr/>
      </w:pPr>
      <w:r>
        <w:rPr/>
        <w:t>- návrhy do základních orgánů hlavního spolku ČMMJ, z.s. Praha (SZ, MR, D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Volba předsedy a místopředsedů MR, volba předsedy a místopředsedy DR - OMS Strakonice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/>
        <w:tab/>
        <w:t>Volba kandidátů do základních orgánů hlavního spolku ČMMJ z.s. Pra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 xml:space="preserve">Návrh usnesení (návrhová komise), připomínky k návrhu usnesení, schválení usnes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rPr/>
      </w:pPr>
      <w:r>
        <w:rPr/>
        <w:t>Závěr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60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900" w:right="0" w:hanging="51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autoSpaceDE w:val="false"/>
      <w:spacing w:lineRule="atLeast" w:line="240" w:before="120" w:after="0"/>
      <w:ind w:left="720" w:right="0" w:firstLine="720"/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900" w:right="0" w:hanging="360"/>
    </w:pPr>
    <w:rPr/>
  </w:style>
  <w:style w:type="paragraph" w:styleId="Zkladntextodsazen31">
    <w:name w:val="Základní text odsazený 31"/>
    <w:basedOn w:val="Normal"/>
    <w:qFormat/>
    <w:pPr>
      <w:spacing w:lineRule="atLeast" w:line="240" w:before="120" w:after="0"/>
      <w:ind w:left="1440" w:right="0" w:hanging="24"/>
    </w:pPr>
    <w:rPr/>
  </w:style>
  <w:style w:type="paragraph" w:styleId="Zkladntext21">
    <w:name w:val="Základní text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9:00Z</dcterms:created>
  <dc:creator>Markéta Volmutová</dc:creator>
  <dc:description/>
  <cp:keywords/>
  <dc:language>en-US</dc:language>
  <cp:lastModifiedBy>Ladislav Hořejší</cp:lastModifiedBy>
  <cp:lastPrinted>2015-04-13T19:00:00Z</cp:lastPrinted>
  <dcterms:modified xsi:type="dcterms:W3CDTF">2025-03-10T13:44:00Z</dcterms:modified>
  <cp:revision>5</cp:revision>
  <dc:subject/>
  <dc:title>V měsíci dubnu informoval ing</dc:title>
</cp:coreProperties>
</file>