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Českomoravská myslivecká jednota, z. s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5470</wp:posOffset>
            </wp:positionH>
            <wp:positionV relativeFrom="page">
              <wp:posOffset>213995</wp:posOffset>
            </wp:positionV>
            <wp:extent cx="64325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Okresní myslivecký spolek STRAKONICE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ídlo:</w:t>
      </w:r>
      <w:r>
        <w:rPr>
          <w:sz w:val="20"/>
          <w:szCs w:val="20"/>
        </w:rPr>
        <w:t xml:space="preserve"> Palackého náměstí 1090, Strakonice, PSČ  386 01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omskus@seznam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myslivost.cz/omsstrakonice</w:t>
        </w:r>
      </w:hyperlink>
      <w:r>
        <w:rPr>
          <w:sz w:val="20"/>
          <w:szCs w:val="20"/>
        </w:rPr>
        <w:t xml:space="preserve">, tel. </w:t>
      </w:r>
      <w:r>
        <w:rPr>
          <w:color w:val="F10D0C"/>
          <w:sz w:val="20"/>
          <w:szCs w:val="20"/>
        </w:rPr>
        <w:t>733 353 149</w:t>
      </w:r>
    </w:p>
    <w:p>
      <w:pPr>
        <w:pStyle w:val="Normal"/>
        <w:ind w:left="-142" w:hanging="0"/>
        <w:jc w:val="center"/>
        <w:rPr>
          <w:b/>
          <w:b/>
          <w:caps/>
          <w:color w:val="008000"/>
          <w:sz w:val="28"/>
          <w:szCs w:val="28"/>
        </w:rPr>
      </w:pPr>
      <w:r>
        <w:rPr>
          <w:b/>
          <w:i/>
        </w:rPr>
        <w:t>ve spolupráci s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caps/>
          <w:color w:val="008000"/>
          <w:sz w:val="28"/>
          <w:szCs w:val="28"/>
        </w:rPr>
        <w:t>MS ČERNOHÁJ - ÚJEZ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 O Ř Á D A J Í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dne 26. července  2025 (sobota) v honitbě MS Černoháj - ÚJEZD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ZKOUŠKY Z VODNÍ PRÁ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8000"/>
          <w:sz w:val="28"/>
          <w:szCs w:val="28"/>
        </w:rPr>
        <w:t>pro všechna plemena loveckých ps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Program zkoušek:</w:t>
      </w:r>
    </w:p>
    <w:p>
      <w:pPr>
        <w:pStyle w:val="Normal"/>
        <w:jc w:val="both"/>
        <w:rPr/>
      </w:pPr>
      <w:r>
        <w:rPr>
          <w:b/>
        </w:rPr>
        <w:t>8.00 hod</w:t>
      </w:r>
      <w:r>
        <w:rPr/>
        <w:t xml:space="preserve"> – </w:t>
      </w:r>
      <w:r>
        <w:rPr>
          <w:b/>
        </w:rPr>
        <w:t>sraz účastníků</w:t>
      </w:r>
      <w:r>
        <w:rPr/>
        <w:t xml:space="preserve"> – hostinci u Kiwegů viz mapa srazu.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8.30 hod – zaháje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i </w:t>
      </w:r>
      <w:r>
        <w:rPr>
          <w:b/>
        </w:rPr>
        <w:t xml:space="preserve">musí mít platnou vakcinaci proti vzteklině </w:t>
      </w:r>
      <w:r>
        <w:rPr/>
        <w:t xml:space="preserve">a potvrzení o této vakcinaci v souladu s § 4 odst. 1, písm. f) veterinárního zákona. V očkovacím průkazu musí být uvedena doba účinnosti vakcíny. Vakcinace nesmí být kratší 14 dnů před datem konání zkoušek a ne delší než platnost vakcinace.  Kromě toho musí být psi vakcinováni a být v imunitě proti psince a parvoviroze. </w:t>
      </w:r>
      <w:r>
        <w:rPr>
          <w:b/>
          <w:u w:val="single"/>
        </w:rPr>
        <w:t>Očkovací průkaz a průkaz původu psa s seb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 musí být myslivecky ustrojen a vybaven pro ZV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člen ČMMJ, bude mít zbrojní průkaz, průkaz zbraně, lovecký lístek a členský průkaz ČMM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nečlen ČMMJ, ale držitel loveckého lístku prokáže povinné odpovědnostní pojištění pojistkou pojišťovny ( § 48, odst. 3, zákona č. 449/1991 Sb. v platném znění) a dále bude mít zbrojní průkaz, průkaz zbraně a lovecký lís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ůdce beze zbraně, či bez těchto dokladů, musí mít průvodce se zbraní, který splňuj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ýše uvedené podmínky nebo mu bude střelec po předběžné dohodě přidělen.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Ke zkouškám nebudou připuštěni nemocní psi a háravé feny. Pořadatel neručí za škody způsobené psem, za jeho ztrátu nebo úhyn během zkouš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kouší se </w:t>
      </w:r>
      <w:r>
        <w:rPr>
          <w:b/>
          <w:color w:val="000000"/>
        </w:rPr>
        <w:t>dle zkušebního řádu pro loveckou upotřebitelnost</w:t>
      </w:r>
      <w:r>
        <w:rPr>
          <w:color w:val="000000"/>
        </w:rPr>
        <w:t xml:space="preserve"> platného od 1.1.2020 </w:t>
      </w:r>
      <w:r>
        <w:rPr/>
        <w:t xml:space="preserve">- viz </w:t>
      </w:r>
      <w:hyperlink r:id="rId5">
        <w:r>
          <w:rPr>
            <w:rStyle w:val="InternetLink"/>
          </w:rPr>
          <w:t>www.myslivost.cz/omsstrakonice</w:t>
        </w:r>
      </w:hyperlink>
      <w:r>
        <w:rPr/>
        <w:t xml:space="preserve">, </w:t>
      </w:r>
      <w:r>
        <w:rPr>
          <w:b/>
        </w:rPr>
        <w:t>Řádu ochrany zvířat při zkouškách loveckých psů</w:t>
      </w:r>
      <w:r>
        <w:rPr/>
        <w:t xml:space="preserve">, schváleného ÚKOZ 23.2.2006 pod čj. 37243/2005-11020 a dle pověření MZ ČR č.  </w:t>
      </w:r>
      <w:r>
        <w:rPr>
          <w:sz w:val="22"/>
          <w:szCs w:val="22"/>
        </w:rPr>
        <w:t>1/2020, čj.: 56816/2019-1623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ý poplatek na ZVP je </w:t>
      </w:r>
      <w:r>
        <w:rPr>
          <w:b/>
          <w:bCs/>
          <w:sz w:val="22"/>
          <w:szCs w:val="22"/>
        </w:rPr>
        <w:t>2.000,- Kč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členi ČMMJ</w:t>
      </w:r>
      <w:r>
        <w:rPr>
          <w:sz w:val="22"/>
          <w:szCs w:val="22"/>
        </w:rPr>
        <w:t xml:space="preserve"> mají 50% slevu, platí tedy </w:t>
      </w:r>
      <w:r>
        <w:rPr>
          <w:b/>
          <w:bCs/>
          <w:sz w:val="22"/>
          <w:szCs w:val="22"/>
        </w:rPr>
        <w:t>1000,- Kč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/>
        <w:t xml:space="preserve">Poplatek musí být uhrazen s podáním přihlášky. Lze jej poukázat také na účet č. 159492393/0600, VS  35 do poznámky pro příjemce jméno psa. </w:t>
      </w:r>
      <w:r>
        <w:rPr>
          <w:b/>
        </w:rPr>
        <w:t>Přihláška, za kterou nebyl poplatek zaplacen, je neplatná a není zařazena do seznamu ke zkoušká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u w:val="single"/>
        </w:rPr>
        <w:t>Nečlenové ČMMJ, kteří nemají odpovědnostní a úrazové pojištění se zúčastňují zkoušek na vlastní nebezpečí a odpovídají za škody, které způsob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</w:rPr>
        <w:t>Nácviky budou probíhat v neděli 13.7. a 20.7. 2024. Poplatek za nácvik 100Kč, zvěř si každý vůdce přinese svoji. Sraz zájemců o nácvik bude v 8.00 hodin viz mapa v příloze</w:t>
      </w:r>
    </w:p>
    <w:p>
      <w:pPr>
        <w:pStyle w:val="Normal"/>
        <w:rPr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Kontakt na osobu pověřenou nácviky:  </w:t>
      </w:r>
      <w:r>
        <w:rPr>
          <w:b/>
        </w:rPr>
        <w:t>p. Tomáš Houdek, t.č. 777 453 404</w:t>
      </w: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  <w:bCs/>
        </w:rPr>
        <w:t>p. Tomáš Kojan , t.č. 605 314 710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Rozhodčí: </w:t>
      </w:r>
      <w:r>
        <w:rPr/>
        <w:t>Deleguje OMS ČMMJ Strakonice</w:t>
      </w:r>
    </w:p>
    <w:p>
      <w:pPr>
        <w:pStyle w:val="Normal"/>
        <w:jc w:val="both"/>
        <w:rPr/>
      </w:pPr>
      <w:r>
        <w:rPr/>
        <w:tab/>
        <w:tab/>
        <w:tab/>
        <w:tab/>
        <w:t>Myslivecké kynologii zdar!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>za ČMMJ OMS Strakonice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Milan Blatský                           </w:t>
        <w:tab/>
        <w:tab/>
        <w:tab/>
        <w:t xml:space="preserve">           Antonín Růžička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p</w:t>
      </w:r>
      <w:r>
        <w:rPr/>
        <w:t xml:space="preserve">ředseda KK                                                 </w:t>
        <w:tab/>
        <w:t xml:space="preserve">             jednatel 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sto srazu VP 26.7.2025 hostinec u Kiewegů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335" cy="50018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675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sto srazu Nácviky 13.7.2025, 20.7.2025 Pumpa (čerpací stanice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0" cy="6097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8771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2black1">
    <w:name w:val="text12black1"/>
    <w:qFormat/>
    <w:rPr>
      <w:color w:val="000000"/>
      <w:sz w:val="12"/>
      <w:szCs w:val="12"/>
    </w:rPr>
  </w:style>
  <w:style w:type="character" w:styleId="Text12orangebold1">
    <w:name w:val="text12orangebold1"/>
    <w:qFormat/>
    <w:rPr>
      <w:b/>
      <w:bCs/>
      <w:color w:val="FFA500"/>
      <w:sz w:val="12"/>
      <w:szCs w:val="12"/>
    </w:rPr>
  </w:style>
  <w:style w:type="character" w:styleId="Text10black1">
    <w:name w:val="text10black1"/>
    <w:qFormat/>
    <w:rPr>
      <w:color w:val="000000"/>
      <w:sz w:val="10"/>
      <w:szCs w:val="10"/>
    </w:rPr>
  </w:style>
  <w:style w:type="character" w:styleId="Text10blackbold1">
    <w:name w:val="text10blackbold1"/>
    <w:qFormat/>
    <w:rPr>
      <w:b/>
      <w:bCs/>
      <w:color w:val="00000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Measureinfo">
    <w:name w:val="measureinfo"/>
    <w:basedOn w:val="Standardnpsmoodstavce1"/>
    <w:qFormat/>
    <w:rPr/>
  </w:style>
  <w:style w:type="character" w:styleId="Rbmcopyright1">
    <w:name w:val="rbmcopyright1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kus@seznam.cz" TargetMode="External"/><Relationship Id="rId4" Type="http://schemas.openxmlformats.org/officeDocument/2006/relationships/hyperlink" Target="http://www.myslivost.cz/omsstrakonice" TargetMode="External"/><Relationship Id="rId5" Type="http://schemas.openxmlformats.org/officeDocument/2006/relationships/hyperlink" Target="http://www.myslivost.cz/omsstrakonic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2:00Z</dcterms:created>
  <dc:creator>Václav Kůs</dc:creator>
  <dc:description/>
  <cp:keywords/>
  <dc:language>en-US</dc:language>
  <cp:lastModifiedBy>ČMMJ z. s. Okresní myslivecký spolek Strakonice</cp:lastModifiedBy>
  <cp:lastPrinted>2011-07-13T15:18:00Z</cp:lastPrinted>
  <dcterms:modified xsi:type="dcterms:W3CDTF">2025-05-28T08:12:00Z</dcterms:modified>
  <cp:revision>2</cp:revision>
  <dc:subject/>
  <dc:title>Českomoravská myslivecká jednota, okresní myslivecký spolek</dc:title>
</cp:coreProperties>
</file>