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  <w:t>Českomoravská myslivecká jednota, z. s.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5470</wp:posOffset>
            </wp:positionH>
            <wp:positionV relativeFrom="page">
              <wp:posOffset>490220</wp:posOffset>
            </wp:positionV>
            <wp:extent cx="64833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40"/>
          <w:szCs w:val="40"/>
        </w:rPr>
        <w:t>Okresní myslivecký spolek STRAKONICE,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psaný ve spolkovém rejstříku vedeném Měst. soudem v Praze, oddíl L, vložka 4114 (aktuální znění stanov s poslední změnou reg. MVČR dne 19.8.2013 pod sp. zn VSC/1 – 15395/92 – R); IČ 67777694; neplátce DPH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Palackého náměstí 1090, Strakonice, PSČ  386 01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omskus@seznam.cz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myslivost.cz/omsstrakonice</w:t>
        </w:r>
      </w:hyperlink>
      <w:r>
        <w:rPr>
          <w:sz w:val="22"/>
          <w:szCs w:val="22"/>
        </w:rPr>
        <w:t>, tel. 733 353 1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 spolupráci s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caps/>
          <w:color w:val="008000"/>
          <w:sz w:val="32"/>
          <w:szCs w:val="32"/>
        </w:rPr>
      </w:pPr>
      <w:r>
        <w:rPr>
          <w:b/>
          <w:i/>
          <w:caps/>
          <w:color w:val="008000"/>
          <w:sz w:val="32"/>
          <w:szCs w:val="32"/>
        </w:rPr>
        <w:t>MS Sousedovice a MS Pracejovice</w:t>
      </w:r>
    </w:p>
    <w:p>
      <w:pPr>
        <w:pStyle w:val="Normal"/>
        <w:ind w:left="-142" w:hanging="0"/>
        <w:jc w:val="center"/>
        <w:rPr>
          <w:b/>
          <w:b/>
          <w:i/>
          <w:i/>
          <w:caps/>
          <w:color w:val="008000"/>
          <w:sz w:val="32"/>
          <w:szCs w:val="32"/>
        </w:rPr>
      </w:pPr>
      <w:r>
        <w:rPr>
          <w:b/>
          <w:i/>
          <w:caps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 O Ř Á D A J 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 xml:space="preserve">ve dnech 23. – 24.  srpna 2025 v honitbách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6"/>
          <w:szCs w:val="36"/>
        </w:rPr>
        <w:t>MS Sousedovice a MS Pracejo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8000"/>
          <w:sz w:val="52"/>
          <w:szCs w:val="52"/>
          <w:u w:val="single"/>
        </w:rPr>
        <w:t xml:space="preserve">VŠESTRANNÉ ZKOUŠKY Ohařů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obot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8.00 hod – sraz účastníků na louce u „ohrádky“ – viz mapa srazu</w:t>
      </w:r>
    </w:p>
    <w:p>
      <w:pPr>
        <w:pStyle w:val="Normal"/>
        <w:jc w:val="both"/>
        <w:rPr/>
      </w:pPr>
      <w:r>
        <w:rPr/>
        <w:t>8.30 hod – zaháj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děle:</w:t>
      </w:r>
    </w:p>
    <w:p>
      <w:pPr>
        <w:pStyle w:val="Normal"/>
        <w:jc w:val="both"/>
        <w:rPr/>
      </w:pPr>
      <w:r>
        <w:rPr/>
        <w:t xml:space="preserve">8.00 hod – sraz účastníků na louce u „ohrádky“ </w:t>
      </w:r>
    </w:p>
    <w:p>
      <w:pPr>
        <w:pStyle w:val="Normal"/>
        <w:jc w:val="both"/>
        <w:rPr>
          <w:u w:val="single"/>
        </w:rPr>
      </w:pPr>
      <w:r>
        <w:rPr/>
        <w:t>8.15 hod – zaháj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i </w:t>
      </w:r>
      <w:r>
        <w:rPr>
          <w:b/>
        </w:rPr>
        <w:t xml:space="preserve">musí mít platnou vakcinaci proti vzteklině </w:t>
      </w:r>
      <w:r>
        <w:rPr/>
        <w:t xml:space="preserve">a potvrzení o této vakcinaci v souladu s § 4 odst. 1, písm. f) veterinárního zákona. V očkovacím průkazu musí být uvedena doba účinnosti vakcíny. Vakcinace nesmí být kratší 14 dnů před datem konání zkoušek,  a ne delší než platnost vakcinace.  Kromě toho musí být psi vakcinováni a být v imunitě proti psince a parvoviroze. </w:t>
      </w:r>
      <w:r>
        <w:rPr>
          <w:b/>
          <w:u w:val="single"/>
        </w:rPr>
        <w:t>Očkovací průkaz a průkaz původu psa s seb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ůdce musí být myslivecky ustrojen a vybaven pro všestranné zkoušky. Zároveň musí vůdce dodržovat všechna vládní nařízení platná v den konání zkouše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, člen ČMMJ,  bude mít zbrojní průkaz, průkaz zbraně, lovecký lístek a členský průkaz ČMMJ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dce,  nečlen ČMMJ, ale držitel loveckého lístku prokáže povinné odpovědnostní pojištění pojistkou pojišťovny ( § 48, odst. 3, zákona č. 449/1991 Sb. v platném znění) a dále bude mít zbrojní průkaz, průkaz zbraně a lovecký lís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ůdce beze zbraně, či bez těchto dokladů, musí mít průvodce se zbraní, který splňuje výše uvedené podmínky nebo požádá OMS Strakonice o zajištění střel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 zkouškám nebudou připuštěni nemocní psi a háravé feny. Pořadatel neručí za škody způsobené psem, za jeho ztrátu nebo úhyn během zkouš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Zkouší se </w:t>
      </w:r>
      <w:r>
        <w:rPr>
          <w:b/>
          <w:color w:val="000000"/>
        </w:rPr>
        <w:t>dle platného zkušebního řádu pro loveckou upotřebitelnost</w:t>
      </w:r>
      <w:r>
        <w:rPr>
          <w:color w:val="000000"/>
        </w:rPr>
        <w:t xml:space="preserve"> platného od 1.1.2020</w:t>
      </w:r>
      <w:r>
        <w:rPr/>
        <w:t xml:space="preserve">- viz </w:t>
      </w:r>
      <w:hyperlink r:id="rId5">
        <w:r>
          <w:rPr>
            <w:rStyle w:val="InternetLink"/>
          </w:rPr>
          <w:t>www.myslivost.cz/omsstrakonice</w:t>
        </w:r>
      </w:hyperlink>
      <w:r>
        <w:rPr/>
        <w:t xml:space="preserve"> , </w:t>
      </w:r>
      <w:r>
        <w:rPr>
          <w:b/>
        </w:rPr>
        <w:t>Řádu ochrany zvířat při zkouškách loveckých psů</w:t>
      </w:r>
      <w:r>
        <w:rPr/>
        <w:t xml:space="preserve">, schváleného ÚKOZ 23.2.2006 pod čj. 37243/2005-11020 a dle pověření MZ ČR č.  </w:t>
      </w:r>
      <w:r>
        <w:rPr>
          <w:sz w:val="22"/>
          <w:szCs w:val="22"/>
        </w:rPr>
        <w:t>1/2020, čj.: 56816/2019-1623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Stanovený poplatek na zkoušky je 4000,- Kč, členi ČMMJ mají 50% slevu, platí tedy 2000,- Kč. Poplatek musí být uhrazen při podání přihlášky, převodem na účet č. 159492393/0600, VS 39 + tetovací číslo psa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řihláška,  za kterou nebyl poplatek zaplacen,  je neplatná a nebude zařazena do seznamu psů ke zkouškám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ečlenové ČMMJ, kteří nemají odpovědnostní a úrazové pojištění se zúčastňují zkoušek na vlastní nebezpečí a zodpovídají za škody, které způsobí.</w:t>
      </w:r>
    </w:p>
    <w:p>
      <w:pPr>
        <w:pStyle w:val="Normal"/>
        <w:ind w:left="360" w:hanging="0"/>
        <w:jc w:val="both"/>
        <w:rPr>
          <w:b/>
          <w:b/>
          <w:color w:val="4F6228"/>
          <w:u w:val="single"/>
        </w:rPr>
      </w:pPr>
      <w:r>
        <w:rPr/>
        <w:tab/>
        <w:tab/>
      </w:r>
      <w:r>
        <w:rPr>
          <w:color w:val="4F62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4F6228"/>
          <w:u w:val="single"/>
        </w:rPr>
        <w:t xml:space="preserve">N Á C V I K Y  N A  Z K O U Š K Y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</w:rPr>
        <w:t>Budou probíhat ve dnech 10.8. a 17.8. 2025.  Nácviky jsou zpoplatněny 100,- Kč na psa, platí se při nácviku mysliveckému spolku. ZVĚŘ VLASTNÍ!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Kontakt na osobu pověřenou nácviky: Milan Blatský tel: 724 991 17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Rozhodčí: </w:t>
      </w:r>
      <w:r>
        <w:rPr>
          <w:sz w:val="28"/>
          <w:szCs w:val="28"/>
        </w:rPr>
        <w:t>Deleguje OMS ČMMJ Strakoni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Myslivecké kynologii zda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za ČMMJ OMS Strakonic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edseda KK</w:t>
        <w:tab/>
        <w:tab/>
        <w:tab/>
        <w:t xml:space="preserve">    </w:t>
        <w:tab/>
        <w:t xml:space="preserve">                                        jednatel OM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lan BLATSKÝ    </w:t>
        <w:tab/>
        <w:tab/>
        <w:t xml:space="preserve">                                              Antonín RŮŽIČ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CÍL – MÍSTO SRAZU – VŠESTRANNÉ ZKOUŠ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43929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</w:t>
      </w:r>
      <w:r>
        <w:rPr>
          <w:b/>
          <w:bCs/>
          <w:sz w:val="28"/>
          <w:szCs w:val="28"/>
        </w:rPr>
        <w:t>MÍSTO SRAZU -NÁCVIKY – VŠESTRANNÉ ZKOUŠKY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325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2black1">
    <w:name w:val="text12black1"/>
    <w:qFormat/>
    <w:rPr>
      <w:color w:val="000000"/>
      <w:sz w:val="12"/>
      <w:szCs w:val="12"/>
    </w:rPr>
  </w:style>
  <w:style w:type="character" w:styleId="Text12orangebold1">
    <w:name w:val="text12orangebold1"/>
    <w:qFormat/>
    <w:rPr>
      <w:b/>
      <w:bCs/>
      <w:color w:val="FFA500"/>
      <w:sz w:val="12"/>
      <w:szCs w:val="12"/>
    </w:rPr>
  </w:style>
  <w:style w:type="character" w:styleId="Text10black1">
    <w:name w:val="text10black1"/>
    <w:qFormat/>
    <w:rPr>
      <w:color w:val="000000"/>
      <w:sz w:val="10"/>
      <w:szCs w:val="10"/>
    </w:rPr>
  </w:style>
  <w:style w:type="character" w:styleId="Text10blackbold1">
    <w:name w:val="text10blackbold1"/>
    <w:qFormat/>
    <w:rPr>
      <w:b/>
      <w:bCs/>
      <w:color w:val="000000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Measureinfo">
    <w:name w:val="measureinfo"/>
    <w:basedOn w:val="Standardnpsmoodstavce1"/>
    <w:qFormat/>
    <w:rPr/>
  </w:style>
  <w:style w:type="character" w:styleId="Rbmcopyright1">
    <w:name w:val="rbmcopyright1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ind w:left="-142" w:right="-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kus@seznam.cz" TargetMode="External"/><Relationship Id="rId4" Type="http://schemas.openxmlformats.org/officeDocument/2006/relationships/hyperlink" Target="http://www.myslivost.cz/omsstrakonice" TargetMode="External"/><Relationship Id="rId5" Type="http://schemas.openxmlformats.org/officeDocument/2006/relationships/hyperlink" Target="http://www.myslivost.cz/omsstrakonic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18:00Z</dcterms:created>
  <dc:creator>Václav Kůs</dc:creator>
  <dc:description/>
  <cp:keywords/>
  <dc:language>en-US</dc:language>
  <cp:lastModifiedBy>Václav Kotek</cp:lastModifiedBy>
  <cp:lastPrinted>2015-09-16T13:19:00Z</cp:lastPrinted>
  <dcterms:modified xsi:type="dcterms:W3CDTF">2025-06-16T21:01:00Z</dcterms:modified>
  <cp:revision>3</cp:revision>
  <dc:subject/>
  <dc:title>Českomoravská myslivecká jednota, okresní myslivecký spolek</dc:title>
</cp:coreProperties>
</file>