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         </w:t>
      </w:r>
      <w:r>
        <w:rPr>
          <w:b/>
          <w:color w:val="4F6228"/>
          <w:sz w:val="28"/>
          <w:szCs w:val="28"/>
        </w:rPr>
        <w:t>Českomoravská myslivecká jednota, z. s.,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ge">
              <wp:posOffset>223520</wp:posOffset>
            </wp:positionV>
            <wp:extent cx="64897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 xml:space="preserve">    </w:t>
      </w:r>
      <w:r>
        <w:rPr>
          <w:b/>
          <w:color w:val="4F6228"/>
          <w:sz w:val="28"/>
          <w:szCs w:val="28"/>
        </w:rPr>
        <w:t>Okresní myslivecký spolek STRAKONICE,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psaný ve spolkovém rejstříku vedeném Měst. soudem v Praze, oddíl L, vložka 4114 (aktuální znění stanov s poslední změnou reg. MVČR dne 19.8.2013 pod sp. zn VSC/1 – 15395/92 – R); IČ 67777694;</w:t>
      </w:r>
    </w:p>
    <w:p>
      <w:pPr>
        <w:pStyle w:val="Normal"/>
        <w:jc w:val="center"/>
        <w:rPr/>
      </w:pPr>
      <w:r>
        <w:rPr>
          <w:i/>
        </w:rPr>
        <w:t xml:space="preserve">neplátce DPH; </w:t>
      </w:r>
      <w:r>
        <w:rPr>
          <w:b/>
        </w:rPr>
        <w:t>sídlo:</w:t>
      </w:r>
      <w:r>
        <w:rPr/>
        <w:t xml:space="preserve"> Palackého náměstí 1090, Strakonice, PSČ  386 01;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e-mail: </w:t>
      </w:r>
      <w:hyperlink r:id="rId3">
        <w:r>
          <w:rPr>
            <w:rStyle w:val="InternetLink"/>
          </w:rPr>
          <w:t>omskus@seznam.cz</w:t>
        </w:r>
      </w:hyperlink>
      <w:r>
        <w:rPr/>
        <w:t xml:space="preserve">, </w:t>
      </w:r>
      <w:hyperlink r:id="rId4">
        <w:r>
          <w:rPr>
            <w:rStyle w:val="InternetLink"/>
          </w:rPr>
          <w:t>www.myslivost.cz/omsstrakonice</w:t>
        </w:r>
      </w:hyperlink>
      <w:r>
        <w:rPr/>
        <w:t>, tel. 733 353 149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>
          <w:b/>
          <w:b/>
          <w:caps/>
          <w:color w:val="008000"/>
        </w:rPr>
      </w:pPr>
      <w:r>
        <w:rPr>
          <w:b/>
          <w:i/>
        </w:rPr>
        <w:t>ve spolupráci s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caps/>
          <w:color w:val="008000"/>
        </w:rPr>
        <w:t>MS Strunkovice nad Volyňk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Ř Á D A J Í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II. Podzimní zkoušky pro ohaře a ostatní plemena</w:t>
      </w:r>
    </w:p>
    <w:p>
      <w:pPr>
        <w:pStyle w:val="Normal"/>
        <w:shd w:fill="FFFFFF" w:val="clear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v sobotu 20. září 2025 v honitbě MS Strunkovice n. V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jc w:val="both"/>
        <w:rPr/>
      </w:pPr>
      <w:r>
        <w:rPr/>
        <w:t xml:space="preserve">8.00 hod – sraz účastníků </w:t>
      </w:r>
      <w:r>
        <w:rPr>
          <w:b/>
        </w:rPr>
        <w:t>v Hostinci u Kapličky</w:t>
      </w:r>
      <w:r>
        <w:rPr/>
        <w:t xml:space="preserve"> – viz mapa</w:t>
      </w:r>
    </w:p>
    <w:p>
      <w:pPr>
        <w:pStyle w:val="Normal"/>
        <w:jc w:val="both"/>
        <w:rPr/>
      </w:pPr>
      <w:r>
        <w:rPr/>
        <w:t>8.30 hod – 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i </w:t>
      </w:r>
      <w:r>
        <w:rPr>
          <w:b/>
        </w:rPr>
        <w:t xml:space="preserve">musí mít platnou vakcinaci proti vzteklině </w:t>
      </w:r>
      <w:r>
        <w:rPr/>
        <w:t>a potvrzení o této vakcinaci v souladu s § 4 odst. 1, písm. f) veterinárního zákona. V očkovacím průkazu musí být uvedena doba účinnosti vakcíny.  Kromě toho musí být vakcinováni proti psince a parvoviroze (očkovací průkaz a průkaz původu psa s sebo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 musí být myslivecky ustrojen a vybaven pro P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člen ČMMJ,  bude mít zbrojní průkaz, průkaz zbraně, lovecký lístek a členský průkaz ČMM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 nečlen ČMMJ, ale držitel loveckého lístku prokáže povinné pojištění pojistkou pojišťovny ( § 48, odst. 3, zákona č. 449/1991 Sb. v platném zně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ůdce beze zbraně či bez těchto dokladů musí mít průvodce se zbraní, který splňuj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ýše uvedené podmínky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Ke zkouškám nebudou připuštěni nemocní psi a háravé feny. Pořadatel neručí za škody způsobené psem, za jeho ztrátu nebo úhyn během zkouš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kouší se dle platného Zkušebního řádu pro zkoušky lovecké upotřebitelnosti, platného od 1.1. 2020- viz </w:t>
      </w:r>
      <w:hyperlink r:id="rId5">
        <w:r>
          <w:rPr>
            <w:rStyle w:val="InternetLink"/>
            <w:sz w:val="22"/>
            <w:szCs w:val="22"/>
          </w:rPr>
          <w:t>www.myslivost.cz/omsstrakonice</w:t>
        </w:r>
      </w:hyperlink>
      <w:r>
        <w:rPr>
          <w:sz w:val="22"/>
          <w:szCs w:val="22"/>
        </w:rPr>
        <w:t>, Řádu ochrany zvířat při zkouškách loveckých psů, schváleného ÚKOZ 23.2.2006 pod čj. 37243/2005-11020 a dle pověření MZ ČR č. 1/2020, čj.: 56816/2019-MZE-16233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Stanovený poplatek na zkoušky je 2000,- Kč, členi ČMMJ mají 50% slevu. Poplatek musí být uhrazen s podáním přihlášky. </w:t>
      </w:r>
      <w:r>
        <w:rPr>
          <w:b/>
        </w:rPr>
        <w:t xml:space="preserve">Přihláška,  za kterou nebyl poplatek zaplacen je neplatná 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ečlenové ČMMJ, kteří nemají odpovědnostní a úrazové pojištění se zúčastňují zkoušek na vlastní nebezpečí a zodpovídají za škody, které způso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Rozhodčí: </w:t>
      </w:r>
      <w:r>
        <w:rPr/>
        <w:t>Deleguje OMS ČMMJ Strako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yslivecké kynologii zdar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ČMMJ OMS Strako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ředseda kynologické komise</w:t>
        <w:tab/>
        <w:tab/>
        <w:tab/>
        <w:tab/>
        <w:tab/>
        <w:t xml:space="preserve">    jednatel OMS Strakonic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ilan Blatský                                                                                         Antonín Růžička</w:t>
        <w:tab/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MAPA SRAZU II. PZ 20.9.2025 STRUNKOVICE NAD VOLYŇKO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6385" cy="378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kus@seznam.cz" TargetMode="External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hyperlink" Target="http://www.myslivost.cz/omsstrakonice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1:00Z</dcterms:created>
  <dc:creator>Václav Kůs</dc:creator>
  <dc:description/>
  <cp:keywords/>
  <dc:language>en-US</dc:language>
  <cp:lastModifiedBy>ČMMJ z. s. Okresní myslivecký spolek Strakonice</cp:lastModifiedBy>
  <cp:lastPrinted>2010-04-14T07:58:00Z</cp:lastPrinted>
  <dcterms:modified xsi:type="dcterms:W3CDTF">2025-08-18T11:01:00Z</dcterms:modified>
  <cp:revision>2</cp:revision>
  <dc:subject/>
  <dc:title>Českomoravská myslivecká jednota, okresní myslivecký spolek</dc:title>
</cp:coreProperties>
</file>