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4F6228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00955</wp:posOffset>
            </wp:positionH>
            <wp:positionV relativeFrom="page">
              <wp:posOffset>346710</wp:posOffset>
            </wp:positionV>
            <wp:extent cx="644525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7" t="-262" r="-32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F6228"/>
          <w:sz w:val="28"/>
          <w:szCs w:val="28"/>
        </w:rPr>
        <w:t>Českomoravská myslivecká jednota, z. s.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ge">
              <wp:posOffset>346710</wp:posOffset>
            </wp:positionV>
            <wp:extent cx="644525" cy="805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7" t="-262" r="-32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F6228"/>
          <w:sz w:val="28"/>
          <w:szCs w:val="28"/>
        </w:rPr>
        <w:t>Okresní myslivecký spolek STRAKONICE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/>
        <w:t>IČ 67777694; neplátce DPH</w:t>
      </w:r>
    </w:p>
    <w:p>
      <w:pPr>
        <w:pStyle w:val="Normal"/>
        <w:jc w:val="center"/>
        <w:rPr/>
      </w:pPr>
      <w:r>
        <w:rPr/>
        <w:t>sídlo: Palackého náměstí 1090, 386 01 Strakonice</w:t>
      </w:r>
    </w:p>
    <w:p>
      <w:pPr>
        <w:pStyle w:val="Normal"/>
        <w:jc w:val="center"/>
        <w:rPr/>
      </w:pPr>
      <w:r>
        <w:rPr/>
        <w:t xml:space="preserve">e-mail: </w:t>
      </w:r>
      <w:r>
        <w:rPr>
          <w:rStyle w:val="InternetLink"/>
        </w:rPr>
        <w:t>omskus@seznam.cz,  ds: eaq46gt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myslivost.cz/omsstrakonice</w:t>
        </w:r>
      </w:hyperlink>
    </w:p>
    <w:p>
      <w:pPr>
        <w:pStyle w:val="Normal"/>
        <w:jc w:val="center"/>
        <w:rPr/>
      </w:pPr>
      <w:r>
        <w:rPr/>
        <w:t>tel. 733 353 1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ve spolupráci s</w:t>
      </w:r>
    </w:p>
    <w:p>
      <w:pPr>
        <w:pStyle w:val="Heading"/>
        <w:jc w:val="left"/>
        <w:rPr>
          <w:sz w:val="32"/>
          <w:szCs w:val="32"/>
        </w:rPr>
      </w:pPr>
      <w:r>
        <w:rPr>
          <w:caps/>
          <w:color w:val="008000"/>
        </w:rPr>
        <w:t xml:space="preserve">                                                       </w:t>
      </w:r>
      <w:r>
        <w:rPr>
          <w:caps/>
          <w:color w:val="008000"/>
        </w:rPr>
        <w:t>Ms Drážov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 O Ř Á D A J Í</w:t>
      </w:r>
    </w:p>
    <w:p>
      <w:pPr>
        <w:pStyle w:val="Normal"/>
        <w:rPr>
          <w:b/>
          <w:b/>
          <w:color w:val="006600"/>
          <w:sz w:val="28"/>
          <w:szCs w:val="28"/>
          <w:u w:val="single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ab/>
        <w:tab/>
        <w:tab/>
        <w:tab/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6600"/>
          <w:sz w:val="28"/>
          <w:szCs w:val="28"/>
          <w:u w:val="single"/>
        </w:rPr>
        <w:t>Zkoušky vyhledávání a vyhánění zvěře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V sobotu 30. srpna 2025 v honitbě MS Drážov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:</w:t>
      </w:r>
    </w:p>
    <w:p>
      <w:pPr>
        <w:pStyle w:val="Normal"/>
        <w:jc w:val="both"/>
        <w:rPr/>
      </w:pPr>
      <w:r>
        <w:rPr/>
        <w:t>8.00 hod – sraz účastníků v </w:t>
      </w:r>
      <w:r>
        <w:rPr>
          <w:b/>
        </w:rPr>
        <w:t>U Puškina hospoda Zálesí</w:t>
      </w:r>
      <w:r>
        <w:rPr/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/>
        <w:t>8.30 hod – zaháj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mínky účas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si </w:t>
      </w:r>
      <w:r>
        <w:rPr>
          <w:b/>
        </w:rPr>
        <w:t xml:space="preserve">musí mít platnou vakcinaci proti vzteklině </w:t>
      </w:r>
      <w:r>
        <w:rPr/>
        <w:t>a potvrzení o této vakcinaci v souladu s § 4 odst. 1, písm. f) veterinárního zákona. V očkovacím průkazu musí být uvedena doba účinnosti vakcíny.  Kromě toho musí být vakcinováni proti psince a parvoviroze (očkovací průkaz a průkaz původu psa s sebou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ůdce musí být myslivecky ustrojen a vybaven pro ZVV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ůdce, člen ČMMJ,  bude mít zbrojní průkaz, průkaz zbraně, lovecký lístek a členský průkaz ČMM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ůdce,  nečlen ČMMJ, ale držitel loveckého lístku prokáže povinné pojištění pojistkou pojišťovny ( § 48, odst. 3, zákona č. 449/1991 Sb. v platném znění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ůdce beze zbraně či bez těchto dokladů musí mít průvodce se zbraní, který splňuje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výše uvedené podmínky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 zkouškám nebudou připuštěni nemocní psi a háravé feny. Pořadatel neručí za škody způsobené psem, za jeho ztrátu nebo úhyn během zkouš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kouší se dle platného zkušebního řádu pro zkoušky loveckých psů „Pes a lov“  platného od 1.1.2020, Řádu ochrany zvířat při zkouškách loveckých psů, schváleného ÚKOZ 23.2.2006 pod čj. 37243/2005-11020 a dle pověření MZ ČR č. 1/2020, čj.: 56816/2019-MZE-16233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Stanovený poplatek na zkoušky je 1.600,- Kč, členi ČMMJ mají 50% slevu. Poplatek musí být uhrazen s podáním přihlášky. </w:t>
      </w:r>
      <w:r>
        <w:rPr>
          <w:b/>
          <w:color w:val="FF3333"/>
        </w:rPr>
        <w:t>Přihláška,  za kterou nebyl poplatek zaplacen je neplatná!!!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Nečlenové ČMMJ, kteří nemají odpovědnostní a úrazové pojištění se zúčastňují zkoušek na vlastní nebezpečí a zodpovídají za škody, které způsob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</w:rPr>
        <w:t xml:space="preserve">Rozhodčí: </w:t>
      </w:r>
      <w:r>
        <w:rPr/>
        <w:t>Deleguje ČMMJ OMS Strakoni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Myslivecké kynologii zdar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ředseda kynologické komise:</w:t>
        <w:tab/>
        <w:tab/>
        <w:t xml:space="preserve">            jednatel OMS Strakonice</w:t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ilan Blatský</w:t>
        <w:tab/>
        <w:tab/>
        <w:tab/>
        <w:tab/>
        <w:tab/>
        <w:t xml:space="preserve">        Antonín Růžič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ÍSTO SRAZU HOSPODA U PUŠKINA – ZÁLESÍ ( HOSPODA U PASÁKŮ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1295" cy="541210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7655" cy="5406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FF3333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120"/>
      <w:ind w:left="-142" w:right="-284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yslivost.cz/omsstrakonic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12:00Z</dcterms:created>
  <dc:creator>Václav Kůs</dc:creator>
  <dc:description/>
  <cp:keywords/>
  <dc:language>en-US</dc:language>
  <cp:lastModifiedBy>ČMMJ z. s. Okresní myslivecký spolek Strakonice</cp:lastModifiedBy>
  <cp:lastPrinted>2010-04-14T07:58:00Z</cp:lastPrinted>
  <dcterms:modified xsi:type="dcterms:W3CDTF">2025-05-28T13:12:00Z</dcterms:modified>
  <cp:revision>2</cp:revision>
  <dc:subject/>
  <dc:title>Českomoravská myslivecká jednota, okresní myslivecký spolek</dc:title>
</cp:coreProperties>
</file>