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  <w:color w:val="00800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556895</wp:posOffset>
            </wp:positionV>
            <wp:extent cx="644525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ČESKOMORAVSKÁ MYSLIVECKÁ JEDNOTA z.s.</w:t>
      </w:r>
    </w:p>
    <w:p>
      <w:pPr>
        <w:pStyle w:val="Heading"/>
        <w:rPr>
          <w:i/>
          <w:i/>
        </w:rPr>
      </w:pPr>
      <w:r>
        <w:rPr>
          <w:caps/>
          <w:color w:val="008000"/>
          <w:szCs w:val="28"/>
        </w:rPr>
        <w:t>Okresní myslivecký spolek Strakonice</w:t>
      </w:r>
    </w:p>
    <w:p>
      <w:pPr>
        <w:pStyle w:val="Normal"/>
        <w:ind w:left="-142" w:hanging="0"/>
        <w:rPr>
          <w:b/>
          <w:b/>
          <w:i/>
          <w:i/>
          <w:caps/>
          <w:color w:val="008000"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ve spolupráci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b/>
          <w:i/>
          <w:caps/>
          <w:color w:val="008000"/>
        </w:rPr>
        <w:tab/>
        <w:tab/>
        <w:tab/>
        <w:t xml:space="preserve">  </w:t>
      </w:r>
      <w:r>
        <w:rPr>
          <w:b/>
          <w:caps/>
          <w:color w:val="008000"/>
        </w:rPr>
        <w:t>MS HÁJ VOLYN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 Ř Á D A J Í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BARVÁŘSKÉ ZKOUŠKY</w:t>
      </w:r>
    </w:p>
    <w:p>
      <w:pPr>
        <w:pStyle w:val="Normal"/>
        <w:shd w:fill="FFFFFF" w:val="clear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Memoriál Karla Uhlíka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>pro ohaře,  jezevčíky, teriéry, slídiče a honiče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SOBOTA 11. října 2025 v honitbě MS Háj Voly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ogram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8:00 hod – sraz účastníků Zechovice 62, před obcí vlevo dolů u JZD bude značeno viz mapa</w:t>
      </w:r>
    </w:p>
    <w:p>
      <w:pPr>
        <w:pStyle w:val="Normal"/>
        <w:jc w:val="both"/>
        <w:rPr/>
      </w:pPr>
      <w:r>
        <w:rPr/>
        <w:tab/>
        <w:t>8:30 hod – zaháj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ča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si </w:t>
      </w:r>
      <w:r>
        <w:rPr>
          <w:b/>
        </w:rPr>
        <w:t xml:space="preserve">musí mít platnou vakcinaci proti vzteklině </w:t>
      </w:r>
      <w:r>
        <w:rPr/>
        <w:t>a potvrzení o této vakcinaci v souladu s § 4 odst. 1, písm. f) veterinárního zákona. V očkovacím průkazu musí být uvedena doba účinnosti vakcíny.  Kromě toho musí být vakcinováni proti psince a parvoviroze (očkovací průkaz a průkaz původu psa s sebo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 musí být myslivecky ustrojen a vybaven pro B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, člen ČMMJ,  bude mít zbrojní průkaz, průkaz zbraně, lovecký lístek a členský průkaz ČMM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,  nečlen ČMMJ, ale držitel loveckého lístku prokáže povinné pojištění pojistkou pojišťovny ( § 48, odst. 3, zákona č. 449/1991 Sb. v platném zně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ůdce beze zbraně, či bez těchto dokladů, musí mít průvodce se zbraní, který splňuje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ýše uvedené podmínky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 zkouškám nebudou připuštěni nemocní psi a háravé feny. Pořadatel neručí za škody způsobené psem, za jeho ztrátu nebo úhyn během zkouš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ouší se dle platného zkušebního řádu pro zkoušky loveckých psů „Pes a lov“ platného od 1.1.2020, Řádu ochrany zvířat při zkouškách loveckých psů, schváleného ÚKOZ 23.2.2006 pod čj. 37243/2005-11020 a dle pověření MZ ČR č. 1/2020, čj.: 56816/2019-MZE-16233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Stanovený poplatek na zkoušky je 2000,- Kč, členi ČMMJ mají 50% slevu. Poplatek musí být uhrazen s podáním přihlášky. </w:t>
      </w:r>
      <w:r>
        <w:rPr>
          <w:b/>
        </w:rPr>
        <w:t xml:space="preserve">Přihláška,  za kterou nebyl poplatek zaplacen je neplatná 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u w:val="single"/>
        </w:rPr>
        <w:t>Nečlenové ČMMJ, kteří nemají odpovědnostní a úrazové pojištění se zúčastňují zkoušek na vlastní nebezpečí a zodpovídají za škody, které způsob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Nácviky na zkoušky proběhnou vždy v pátek 19.9.2025, 26.9.2025 a 3.10.2025 od 16:00 hod. Nácvik vždy bez lovecké zbraně, místo srazu viz mapa, Nácvik je zpoplatněn 200,-Kč. Kontakt  volejte vždy den před nácvikem p. Ivo Kopka 721 439 3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 xml:space="preserve">Rozhodčí: </w:t>
      </w:r>
      <w:r>
        <w:rPr/>
        <w:t>Deleguje OMS ČMMJ Strakon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Myslivecké kynologii zdar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kynologické komise</w:t>
        <w:tab/>
        <w:tab/>
        <w:tab/>
        <w:tab/>
        <w:t xml:space="preserve">           za ČMMJ OMS Strakonic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ilan Blatský</w:t>
        <w:tab/>
        <w:tab/>
        <w:tab/>
        <w:tab/>
        <w:t xml:space="preserve">      </w:t>
        <w:tab/>
        <w:t xml:space="preserve">            jednatel Antonín Růži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ísto srazu nácviky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751830" cy="340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ísto srazu Barvářské zkoušky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756275" cy="343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ind w:left="-142" w:right="-28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0:00Z</dcterms:created>
  <dc:creator>Václav Kůs</dc:creator>
  <dc:description/>
  <cp:keywords/>
  <dc:language>en-US</dc:language>
  <cp:lastModifiedBy>ČMMJ z. s. Okresní myslivecký spolek Strakonice</cp:lastModifiedBy>
  <cp:lastPrinted>2010-04-14T07:58:00Z</cp:lastPrinted>
  <dcterms:modified xsi:type="dcterms:W3CDTF">2025-09-03T12:40:00Z</dcterms:modified>
  <cp:revision>2</cp:revision>
  <dc:subject/>
  <dc:title>Českomoravská myslivecká jednota, okresní myslivecký spolek</dc:title>
</cp:coreProperties>
</file>